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Ten minutes prior</w:t>
      </w:r>
      <w:r>
        <w:rPr>
          <w:rFonts w:cs="Arial" w:ascii="Arial" w:hAnsi="Arial"/>
          <w:b/>
        </w:rPr>
        <w:t xml:space="preserve"> to the net beginning make the following announce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</w:rPr>
        <w:t>(Select which ever option is appropriate for the evening Ne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Option 1: WA6EFW Repeater Operational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l stations on frequency be advised the Victor Valley Amateur Radio Club K6QWR Net will be held on this frequency at 1900 hrs.  &lt;callsign&gt; monitoring”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 xml:space="preserve">OPTION 2: WA6EFW Repeater INOPERATIVE  </w:t>
      </w:r>
      <w:r>
        <w:rPr>
          <w:rFonts w:cs="Arial" w:ascii="Arial" w:hAnsi="Arial"/>
          <w:b/>
        </w:rPr>
        <w:t xml:space="preserve">(make announcement on simplex freq 146.535 MHz)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l stations on frequency be advised the Victor Valley Amateur Radio Club K6QWR Net will be held on the SIMPLEX FREQ 146.535 MHz at 1900 hrs.   &lt;callsign&gt; monitoring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T  NET  T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T       QST      Q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he Victor Valley Amateur Radio Club, K6QWR, Net. Your Net Control this evening is &lt;callsign&gt; and my name is &lt;first name&gt;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(Select which ever option is appropriate for the evening Net)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Option 1: WA6EFW Repeater Operational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Net is conducted through the WA6EFW repeater and meets each Sunday evening at 1900 h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peater is programmed at 146.94 MHz, – 600 offset, with a PL of 91.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 xml:space="preserve">If the repeater is down or should become inoperative, tune to 146.535 simplex and await further instructions.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OPTION 2: WA6EFW Repeater INOPERATIVE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net is being conducted on 146.535 simplex, and meets each Sunday evening at 1900 h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we start, do we have any Emergency or Priority traffic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evening’s order of business will be:  all announcements, then roll call, followed by guest check-i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licensed Amateur Radio operators are invited to check into the Net. You will be put on our regular roster after you check in three consecutive tim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he purpose of this Net is to provide information of interest to amateur radio operators in our are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tor Valley Amateur Radio Club General meetings will be held at the VISTA DEL ROSA Clubhouse. This facility is located at 22241 Nisqually Road, Apple Valle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The meeting time will be on the THIRD Tuesday of each month at 19:00 hours. This meeting will be proceeded by the Club Board Meeting which starts at 18:00 hr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M Radio testing sessions in the local area are conducted at the Spring Valley Community Center at 12975 Rolling Ridge Dr, Spring Valley La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sting will be conducted on the Third Saturday of each month testing starts at 12:00 hrs (noon)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Testing Page of the club's website at VVARC.org, outlines the new procedures required before testing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efully review each procedure to make sure you can complete any and all testing requirement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prior to showing up for the ex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we have any Victor Valley Amateur Radio Club announcements? If so, please come with your full callsign and first n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following net is an open net and all licensed Amateur Radio operators are invited to check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ity of Victorville has their weekly net on Thursday nights at 1930 hrs. The City of Victorville Repeater is programmed at 146.115 MHz, + 600 offset, PL 91.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 need to remind everyone that the City of Victorville repeater is a commercial grade repeater and does not, I repeat does not, have a courtesy tone or squelch tail at the end of a transmission. So kechunking this repeater will not wor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e have any ECS or ARES traffic at this time? If so, please come with your full  callsign and first na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e have any general traffic, for sale or want items of HAM Radio related equipment, or general information for the N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his is the Victor Valley Amateur Radio Club K6QWR`Net, (call sign) Net Contro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Now for Roll call. If you would like your spouse's to be checked in, please give me their call sign when you check i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* * * Do role call; identify stations during and after role call * *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w this is the Roll Call as I have it. Are there any late or missed members? Visitors please stand b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there any visitors wishing to check in this evening? Please come slowly with your full call sign and first nam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e have any late message traffic for this Net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will be a last call for late or missed members or visitors wishing to check in with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re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aring no checkins at this time I will close the N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has been the Victor Valley Amateur Radio Club K6QWR Net. Your Net Control has been &lt;callsign&gt;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Net has been conduc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OPTION 1</w:t>
      </w:r>
      <w:r>
        <w:rPr>
          <w:rFonts w:cs="Arial" w:ascii="Arial" w:hAnsi="Arial"/>
          <w:b/>
        </w:rPr>
        <w:t>: through the WA6EFW repeater.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TION 2</w:t>
      </w:r>
      <w:r>
        <w:rPr>
          <w:rFonts w:cs="Arial" w:ascii="Arial" w:hAnsi="Arial"/>
          <w:b/>
        </w:rPr>
        <w:t>: on the simplex frequency of 146.535 MH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wish to thank everyone for their participation. We will close the Net at this time of   19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 xml:space="preserve"> h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night. The frequency is now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Last Updated: 12/16/2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CTOR VALLEY AMATEUR RADIO CLUB 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7:00Z</dcterms:created>
  <dc:creator>Me</dc:creator>
  <dc:description/>
  <dc:language>en-US</dc:language>
  <cp:lastModifiedBy>Dick</cp:lastModifiedBy>
  <cp:lastPrinted>2019-09-13T05:22:00Z</cp:lastPrinted>
  <dcterms:modified xsi:type="dcterms:W3CDTF">2022-12-16T19:27:00Z</dcterms:modified>
  <cp:revision>2</cp:revision>
  <dc:subject/>
  <dc:title>VICTOR VALLEY AMATEUR RADIO CLUB NET</dc:title>
</cp:coreProperties>
</file>